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38135"/>
        </w:rPr>
      </w:pPr>
      <w:bookmarkStart w:id="0" w:name="OLE_LINK10"/>
      <w:bookmarkStart w:id="1" w:name="OLE_LINK9"/>
      <w:r>
        <w:rPr>
          <w:rStyle w:val="Berschrift1Zchn"/>
          <w:rFonts w:eastAsia="Calibri"/>
        </w:rPr>
        <w:t xml:space="preserve">VIER Veranstaltungen </w:t>
      </w:r>
      <w:r>
        <w:rPr>
          <w:rStyle w:val="Berschrift1Zchn"/>
          <w:rFonts w:eastAsia="Calibri"/>
          <w:color w:val="538135"/>
        </w:rPr>
        <w:t>Göppingen</w:t>
      </w:r>
      <w:r>
        <w:rPr>
          <w:rStyle w:val="Berschrift1Zchn"/>
          <w:rFonts w:eastAsia="Calibri"/>
        </w:rPr>
        <w:t xml:space="preserve"> &amp; </w:t>
      </w:r>
      <w:r>
        <w:rPr>
          <w:rStyle w:val="Berschrift1Zchn"/>
          <w:rFonts w:eastAsia="Calibri"/>
          <w:color w:val="C00000"/>
        </w:rPr>
        <w:t>Stuttgart</w:t>
      </w:r>
      <w:r>
        <w:rPr>
          <w:rStyle w:val="Berschrift1Zchn"/>
          <w:rFonts w:eastAsia="Calibri"/>
        </w:rPr>
        <w:br/>
      </w:r>
      <w:bookmarkStart w:id="2" w:name="OLE_LINK12"/>
      <w:bookmarkStart w:id="3" w:name="OLE_LINK11"/>
      <w:bookmarkEnd w:id="0"/>
      <w:bookmarkEnd w:id="1"/>
      <w:r>
        <w:rPr>
          <w:rStyle w:val="Berschrift1Zchn"/>
          <w:rFonts w:eastAsia="Calibri"/>
        </w:rPr>
        <w:t>Zur Aufnahme in Ihren Veranstaltungskalender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i/>
          <w:iCs/>
          <w:color w:val="538135"/>
          <w:sz w:val="28"/>
          <w:szCs w:val="28"/>
        </w:rPr>
        <w:t xml:space="preserve">GP - 21. -24. Mai </w:t>
      </w:r>
      <w:r>
        <w:rPr>
          <w:rStyle w:val="Berschrift2Zchn"/>
          <w:rFonts w:eastAsia="Calibri"/>
          <w:color w:val="FF0000"/>
        </w:rPr>
        <w:t xml:space="preserve"> </w:t>
      </w:r>
      <w:r>
        <w:rPr>
          <w:rFonts w:cs="Arial" w:ascii="Arial" w:hAnsi="Arial"/>
          <w:color w:val="538135"/>
        </w:rPr>
        <w:br/>
      </w:r>
      <w:r>
        <w:rPr>
          <w:rFonts w:cs="Arial" w:ascii="Arial" w:hAnsi="Arial"/>
          <w:b/>
          <w:color w:val="538135"/>
        </w:rPr>
        <w:t>15 Jahre StauferSpektakel Göppingen</w:t>
      </w:r>
      <w:r>
        <w:rPr>
          <w:rFonts w:cs="Arial" w:ascii="Arial" w:hAnsi="Arial"/>
          <w:color w:val="538135"/>
        </w:rPr>
        <w:br/>
        <w:t>Mittelaltermarkt mit Gaukelei, altem Handwerk, Badehaus, täglich Ritterturnieren, Schaukampf, Händler, Greifvogelschau, NEU mit Lichterspektakel &amp; Märchenwald, Abendkonzert am Samstag, großem Lagerleben und einem abwechslungsreichen, bunten Kinderprogramm außerdem die Streuner, Flugträumer, Federglanz, Burdyri, Falknerei Bielriet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t>Marktzeiten - Markt, Spektakel &amp; Ritterturniere</w:t>
      </w:r>
      <w:r>
        <w:rPr>
          <w:rFonts w:cs="Arial" w:ascii="Arial" w:hAnsi="Arial"/>
        </w:rPr>
        <w:br/>
        <w:t xml:space="preserve">Himmelfahrt, Do. + Sa. 11 - 23 Uhr, Fr. 14 - 23 Uhr, So. 11 - 19 Uh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reise</w:t>
      </w:r>
      <w:r>
        <w:rPr>
          <w:rFonts w:cs="Arial" w:ascii="Arial" w:hAnsi="Arial"/>
        </w:rPr>
        <w:br/>
        <w:t>Kinder unter Schwertmaß (bis 6 Jahre) frei Zugang Ritterturnier (bis 6 Jahre) fr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Kinder bis 13 Jahre** </w:t>
        <w:tab/>
        <w:tab/>
        <w:tab/>
        <w:t>4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rwachsene/Jugendliche ab 14 Jahre** </w:t>
        <w:tab/>
        <w:t>8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Familienkarte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2 Erwachsene &amp; eigene Kinder) </w:t>
        <w:tab/>
        <w:tab/>
        <w:t>16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Dauerkarte** pro Person</w:t>
        <w:tab/>
        <w:tab/>
        <w:tab/>
        <w:t>16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** Preis jeweils ohne Ritterturnier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cs="Arial" w:ascii="Arial" w:hAnsi="Arial"/>
        </w:rPr>
        <w:t xml:space="preserve">Ritterturnier pro Person und Vorstellung </w:t>
        <w:tab/>
        <w:t>5 €</w:t>
      </w:r>
    </w:p>
    <w:p>
      <w:pPr>
        <w:pStyle w:val="Normal"/>
        <w:rPr>
          <w:rFonts w:ascii="Arial" w:hAnsi="Arial" w:cs="Arial"/>
          <w:color w:val="538135"/>
        </w:rPr>
      </w:pPr>
      <w:r>
        <w:rPr>
          <w:rFonts w:cs="Arial" w:ascii="Arial" w:hAnsi="Arial"/>
          <w:bCs/>
          <w:i/>
          <w:iCs/>
          <w:color w:val="538135"/>
          <w:sz w:val="28"/>
          <w:szCs w:val="28"/>
        </w:rPr>
        <w:br/>
        <w:t>GP - 22. Mai Kindertag auf dem StauferSpektakel</w:t>
        <w:br/>
      </w:r>
      <w:r>
        <w:rPr>
          <w:rFonts w:cs="Arial" w:ascii="Arial" w:hAnsi="Arial"/>
          <w:color w:val="538135"/>
        </w:rPr>
        <w:t>Alle angemeldeten Kindergruppen haben freien Eintritt (kinder@stauferspektakel),</w:t>
      </w:r>
      <w:r>
        <w:rPr>
          <w:rFonts w:cs="Arial" w:ascii="Arial" w:hAnsi="Arial"/>
          <w:bCs/>
          <w:i/>
          <w:iCs/>
          <w:color w:val="538135"/>
          <w:sz w:val="28"/>
          <w:szCs w:val="28"/>
        </w:rPr>
        <w:t xml:space="preserve"> </w:t>
      </w:r>
      <w:r>
        <w:rPr>
          <w:rFonts w:cs="Arial" w:ascii="Arial" w:hAnsi="Arial"/>
          <w:color w:val="538135"/>
        </w:rPr>
        <w:t>Familien freuen sich über ermäßigten Eintritt. 15 Uhr freies Ritter Training der Ritter der Schwarzen Lanze, viele spezielle Kinderattraktionen nur an diesem Tag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indertag</w:t>
      </w:r>
      <w:r>
        <w:rPr>
          <w:rFonts w:cs="Arial" w:ascii="Arial" w:hAnsi="Arial"/>
        </w:rPr>
        <w:br/>
        <w:t xml:space="preserve">Freitag ab 14 Uhr Kindertag – alle angemeldeten Kinder- und Vereinsgruppen Eintritt frei. Familien zum ermäßigten Preis. Familienkarten 12 €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 xml:space="preserve">JahrhundertMarkt 11. Juni - 14. Juni </w:t>
      </w:r>
      <w:r>
        <w:rPr>
          <w:rFonts w:cs="Arial" w:ascii="Arial" w:hAnsi="Arial"/>
          <w:color w:val="C00000"/>
        </w:rPr>
        <w:br/>
      </w:r>
      <w:r>
        <w:rPr>
          <w:rFonts w:cs="Arial" w:ascii="Arial" w:hAnsi="Arial"/>
          <w:b/>
          <w:color w:val="C00000"/>
        </w:rPr>
        <w:t>4 Jahre StauferSpektakel Stuttgart</w:t>
      </w:r>
      <w:r>
        <w:rPr>
          <w:rFonts w:cs="Arial" w:ascii="Arial" w:hAnsi="Arial"/>
          <w:color w:val="C00000"/>
        </w:rPr>
        <w:br/>
        <w:t>Eine fantastische Reise zwischen den Welten: Bunter Historienmarkt mit Gaukelei, altem Handwerk, täglich Ritterturnieren, Schaukampf, Händler, Greifvogelschau, Abendvarieté, die Flugträumer, Alice - Air on fire, luftakrobatische Feuershow &amp; großes Konzert mit The Sandsacks großem mittelalterlichem Lagerleben und einem bunten Kinderprogramm.</w:t>
        <w:br/>
      </w:r>
      <w:r>
        <w:rPr>
          <w:rFonts w:cs="Arial" w:ascii="Arial" w:hAnsi="Arial"/>
          <w:b/>
        </w:rPr>
        <w:br/>
        <w:t>Marktzeiten - Markt, Spektakel &amp; Ritterturniere</w:t>
      </w:r>
      <w:r>
        <w:rPr>
          <w:rFonts w:cs="Arial" w:ascii="Arial" w:hAnsi="Arial"/>
        </w:rPr>
        <w:br/>
        <w:t xml:space="preserve">Fronleichnam, Do. + Sa. 11 - 23 Uhr, Fr. 12 - 23 Uhr, So. 11 - 19 Uh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reise</w:t>
      </w:r>
      <w:r>
        <w:rPr>
          <w:rFonts w:cs="Arial" w:ascii="Arial" w:hAnsi="Arial"/>
        </w:rPr>
        <w:br/>
        <w:t>Kinder unter Schwertmaß (bis 6 Jahre) frei Zugang Ritterturnier (bis 6 Jahre) fr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Kinder bis 13 Jahre** </w:t>
        <w:tab/>
        <w:tab/>
        <w:tab/>
        <w:t>5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rwachsene/Jugendliche ab 14 Jahre** </w:t>
        <w:tab/>
        <w:t>10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milienkarte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2 Erwachsene &amp; eigene Kinder) </w:t>
        <w:tab/>
        <w:tab/>
        <w:t>20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Dauerkarte** pro Person</w:t>
        <w:tab/>
        <w:tab/>
        <w:tab/>
        <w:t>20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* Preis jeweils ohne Ritterturnier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cs="Arial" w:ascii="Arial" w:hAnsi="Arial"/>
        </w:rPr>
        <w:t xml:space="preserve">Ritterturnier pro Person und Vorstellung </w:t>
        <w:tab/>
        <w:t>5 €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</w:rPr>
        <w:t>S - 12. Juni Kindertag auf dem JahrhundertMarkt</w:t>
        <w:br/>
      </w:r>
      <w:r>
        <w:rPr>
          <w:rFonts w:cs="Arial" w:ascii="Arial" w:hAnsi="Arial"/>
          <w:color w:val="FF0000"/>
        </w:rPr>
        <w:t>Alle angemeldeten Kindergruppen haben freien Eintritt (kids@stauferspektakel.de),</w:t>
      </w:r>
      <w:r>
        <w:rPr>
          <w:rFonts w:cs="Arial" w:ascii="Arial" w:hAnsi="Arial"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Familien freuen sich über ermäßigten Eintritt. 15 Uhr freies Ritter Training der Ritter der Schwarzen Lanze, viele spezielle Kinderattraktionen nur an diesem Tag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Kindertag</w:t>
      </w:r>
      <w:r>
        <w:rPr>
          <w:rFonts w:cs="Arial" w:ascii="Arial" w:hAnsi="Arial"/>
        </w:rPr>
        <w:br/>
        <w:t xml:space="preserve">Freitag ab 12 Uhr Kindertag – alle angemeldeten Kinder- und Vereinsgruppen Eintritt frei. Familien zum ermäßigten Preis von 18 €. 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erlosung</w:t>
      </w:r>
      <w:r>
        <w:rPr>
          <w:rFonts w:cs="Arial" w:ascii="Arial" w:hAnsi="Arial"/>
          <w:color w:val="FF0000"/>
        </w:rPr>
        <w:br/>
        <w:t xml:space="preserve">Sehr gerne bieten wir Ihrer Redaktion ein spezielles Kartenkontingent für Ihre Verlosungsaktionen an. Jeweils </w:t>
      </w:r>
      <w:r>
        <w:rPr>
          <w:rFonts w:cs="Arial" w:ascii="Arial" w:hAnsi="Arial"/>
          <w:b/>
          <w:bCs/>
          <w:color w:val="FF0000"/>
        </w:rPr>
        <w:t xml:space="preserve">10 x 2 Karten erhalten Sie kostenlos.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br/>
        <w:t>So gehen Sie vor:</w:t>
      </w:r>
    </w:p>
    <w:p>
      <w:pPr>
        <w:pStyle w:val="FarbigeListeAkz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e übersenden uns dazu einfach eine entsprechende Adressliste mit den Gewinnern, </w:t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wie den Beleg (als pdf oder Print) Ihrer veröffentlichten Gewinnaktion an uns, </w:t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ir hinterlegen die Gewinnerkarten an den Eingangskassen des StauferSpektakels.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br/>
        <w:t xml:space="preserve">Weitere Informationen, Fotos... zur geschichtsträchtigen Veranstaltung finden Sie in anhängender Pressemitteilung oder unter </w:t>
      </w:r>
      <w:hyperlink r:id="rId2">
        <w:r>
          <w:rPr>
            <w:rStyle w:val="InternetLink"/>
            <w:rFonts w:cs="Arial" w:ascii="Arial" w:hAnsi="Arial"/>
          </w:rPr>
          <w:t>www.stauferspektakel.de</w:t>
        </w:r>
      </w:hyperlink>
      <w:r>
        <w:rPr>
          <w:rFonts w:cs="Arial" w:ascii="Arial" w:hAnsi="Arial"/>
        </w:rPr>
        <w:t>.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>
        <w:trHeight w:val="1193" w:hRule="atLeast"/>
      </w:trPr>
      <w:tc>
        <w:tcPr>
          <w:tcW w:w="4644" w:type="dxa"/>
          <w:tcBorders/>
        </w:tcPr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Stauferspektakel</w:t>
            <w:br/>
            <w:t xml:space="preserve">Karl Göbel </w:t>
            <w:br/>
            <w:t>Lorcherstr. 122, 73035 Göppingen</w:t>
            <w:tab/>
            <w:tab/>
          </w:r>
        </w:p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tauferspektakel.de</w:t>
            </w:r>
          </w:hyperlink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  <w:lang w:val="it-IT"/>
            </w:rPr>
            <w:t>presse@stauferspektakel.de</w:t>
          </w:r>
        </w:p>
      </w:tc>
      <w:tc>
        <w:tcPr>
          <w:tcW w:w="4536" w:type="dxa"/>
          <w:tcBorders/>
        </w:tcPr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  <w:lang w:val="it-IT"/>
            </w:rPr>
            <w:t xml:space="preserve">Pressekontakt </w:t>
            <w:br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Claudia Schimkowski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handwerk. vertrieb. presse.</w:t>
          </w:r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Ulmer Str. 27/1, 73207 Plochingen </w:t>
            <w:br/>
            <w:t xml:space="preserve">Fon: 07 15 3/ 55 99 14 </w:t>
            <w:br/>
          </w: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die@claudia-schimkowski.de</w:t>
          </w:r>
        </w:p>
      </w:tc>
    </w:tr>
  </w:tbl>
  <w:p>
    <w:pPr>
      <w:pStyle w:val="Normal"/>
      <w:spacing w:lineRule="auto" w:line="240" w:before="0" w:after="0"/>
      <w:ind w:right="1" w:hanging="0"/>
      <w:rPr/>
    </w:pPr>
    <w:r>
      <w:rPr>
        <w:rStyle w:val="StrongEmphasis"/>
        <w:rFonts w:cs="Arial" w:ascii="Arial" w:hAnsi="Arial"/>
        <w:b w:val="false"/>
        <w:sz w:val="16"/>
        <w:szCs w:val="16"/>
      </w:rPr>
      <w:tab/>
      <w:tab/>
      <w:tab/>
    </w:r>
  </w:p>
  <w:p>
    <w:pPr>
      <w:pStyle w:val="Normal"/>
      <w:spacing w:lineRule="auto" w:line="240" w:before="0" w:after="0"/>
      <w:ind w:right="1" w:hanging="0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>
        <w:rStyle w:val="StrongEmphasis"/>
        <w:rFonts w:cs="Arial" w:ascii="Arial" w:hAnsi="Arial"/>
        <w:b w:val="false"/>
        <w:sz w:val="16"/>
        <w:szCs w:val="16"/>
      </w:rPr>
      <w:tab/>
    </w:r>
  </w:p>
  <w:p>
    <w:pPr>
      <w:pStyle w:val="Footer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2885</wp:posOffset>
          </wp:positionH>
          <wp:positionV relativeFrom="paragraph">
            <wp:posOffset>-589915</wp:posOffset>
          </wp:positionV>
          <wp:extent cx="1944370" cy="2289810"/>
          <wp:effectExtent l="0" t="0" r="0" b="0"/>
          <wp:wrapTight wrapText="bothSides">
            <wp:wrapPolygon edited="0">
              <wp:start x="-209" y="0"/>
              <wp:lineTo x="-209" y="21382"/>
              <wp:lineTo x="21582" y="21382"/>
              <wp:lineTo x="21582" y="0"/>
              <wp:lineTo x="-209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228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emitteilung – Veranstaltungshinweis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07.03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2">
    <w:name w:val="med2"/>
    <w:qFormat/>
    <w:rPr>
      <w:b w:val="false"/>
      <w:bCs w:val="false"/>
      <w:sz w:val="27"/>
      <w:szCs w:val="27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uferspektakel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uferspektake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2:00Z</dcterms:created>
  <dc:creator>DC7800USDT</dc:creator>
  <dc:description/>
  <cp:keywords/>
  <dc:language>en-US</dc:language>
  <cp:lastModifiedBy>Claudia Schimkowski</cp:lastModifiedBy>
  <dcterms:modified xsi:type="dcterms:W3CDTF">2020-02-20T10:31:00Z</dcterms:modified>
  <cp:revision>5</cp:revision>
  <dc:subject/>
  <dc:title>So viele Aussteller wie noch nie  – Stauferspectakel</dc:title>
</cp:coreProperties>
</file>